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438785</wp:posOffset>
                </wp:positionV>
                <wp:extent cx="3240405" cy="324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ИНИСТЕРСТВО ТРАНСПОРТА Р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В СФЕРЕ ТРАНСПОР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РРИТОРИАЛЬНЫЙ ОТДЕЛ ГОСУДАРСТВЕННОГО АВТОДОРОЖНОГО НАДЗОРА ПО РЕСПУБЛИКЕ ДАГЕСТАН МЕЖРЕГИОНАЛЬНОГО ТЕРРИТОРИАЛЬНОГО УПРАВЛЕНИЯ РОСТРАНСНАДЗОРА ПО СКФ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67013, РД, г.Махачкала, ул. Крылова 3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ефон 62-98-18, факс 62-98-2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ogadn05.mtu.skfo@rostransnadzor.gov.ru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5.15pt;mso-wrap-distance-left:28.35pt;mso-wrap-distance-right:28.35pt;mso-wrap-distance-top:0pt;mso-wrap-distance-bottom:0pt;margin-top:34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ИНИСТЕРСТВО ТРАНСПОРТА РФ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ФЕДЕРАЛЬНАЯ СЛУЖБА ПО НАДЗ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 xml:space="preserve">В СФЕРЕ ТРАНСПОРТА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ТЕРРИТОРИАЛЬНЫЙ ОТДЕЛ ГОСУДАРСТВЕННОГО АВТОДОРОЖНОГО НАДЗОРА ПО РЕСПУБЛИКЕ ДАГЕСТАН МЕЖРЕГИОНАЛЬНОГО ТЕРРИТОРИАЛЬНОГО УПРАВЛЕНИЯ РОСТРАНСНАДЗОРА ПО СКФО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367013, РД, г.Махачкала, ул. Крылова 3 </w:t>
                      </w: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ефон 62-98-18, факс 62-98-27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ogadn05.mtu.skfo@rostransnadzor.gov.ru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предприятий и организаций, индивидуальным предпринимателям, осуществляющим деятельность в сфере перевозок автомобильным транспортом, руководителям общественных организаций (по списку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ежеквартальны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убличных обсуждений правоприменительной практ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требований государственной приоритетной программы «Реформа контрольной и надзорной деятельности», реализации паспорта ведомственного приоритетного проекта Ространснадзора «Совершенствование контрольно-надзорной деятельности в сфере транспорта в Российской Федерации» и в соответствии с Планом проведения ежеквартальных публичных мероприятий для подконтрольных субъектов МТУ Ространснадзора по СКФО проводится публичное обсуждение правоприменительной практики по итогам работы второго квартала 2024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В рамках указанного мероприятия предусматрив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зентация Управлением докладов об итогах контрольно-надзорной деятельности и правоприменительной практики Территориального отдела государственного автодорожного надзора по Республике Дагестан за второй квартал 2024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оклады будут включать в себ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ы контрольно-надзорной деятельности территориального отдел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езультаты административного и судебного оспаривания решений, вынесенных при проведении контрольных (надзорных) мероприят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в отношении неоднозначных или неясных для подконтрольных субъектов обязательных требований, в том числе в силу пробелов или коллизий в нормативных правовых актах, а также новых требования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типовых и массовых нарушениях обязательных треб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ассмотрение вопросов, связанных с изменениями законодательства в сфере федерального государственного контроля (надзора)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- ответы на вопросы (обращения), полученные в электронном вид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ы на вопросы от участников мероприят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тупления представителей предпринимательского сообщества (подконтрольных субъектов) и общественных объединений предпринимателей с комментариями и предложениями,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убличного обсуждения Вы можете направить свои вопросы и предложения по адресу: 367013, Республика Дагестан, гор. Махачкала, ул. Крылова, 3 или по электронной почте</w:t>
      </w:r>
      <w:bookmarkStart w:id="0" w:name="_Hlk132034448"/>
      <w:r>
        <w:rPr>
          <w:sz w:val="26"/>
          <w:szCs w:val="26"/>
        </w:rPr>
        <w:t>: togadn05.mtu.skfo@rostransnadzor.gov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End w:id="0"/>
      <w:r>
        <w:rPr>
          <w:sz w:val="26"/>
          <w:szCs w:val="26"/>
        </w:rPr>
        <w:tab/>
        <w:t>Приглашаем Вас принять участие в ежеквартальном публичном обсуждении, проводимом Межрегиональным территориальным управлением Ространснадзора по СКФ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участие в публичном обсуждении можно как в режиме «оффлайн», так и в режиме «онлайн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убличное обсуждение состоится в здании Территориального отдела Государственного автодорожного надзора по Республике Дагестан 16 июля 2024 г. в 14-30 по адресу: Республика Дагестан, гор. Махачкала, ул. Крылова, 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инятом решении просьба информировать по телефону: 8-872-2-62-98-18 или по электронной почте: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ogadn05.mtu.skfo@rostransnadzor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/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ТУ Ространснадзора по СКФО                                             Ш.М. Аллахвердиев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Хазамов А.О.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9280569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0" w:after="12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gadn05.mtu.skfo@rostransnadzo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5:00Z</dcterms:created>
  <dc:creator>123</dc:creator>
  <dc:description/>
  <dc:language>en-US</dc:language>
  <cp:lastModifiedBy>Fatima</cp:lastModifiedBy>
  <cp:lastPrinted>2023-04-11T09:37:00Z</cp:lastPrinted>
  <dcterms:modified xsi:type="dcterms:W3CDTF">2024-07-09T12:25:00Z</dcterms:modified>
  <cp:revision>2</cp:revision>
  <dc:subject/>
  <dc:title>ПРОТОКОЛ ТЕХСОВЕТА</dc:title>
</cp:coreProperties>
</file>